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DRŠKA AKCIJAMA SOLIDARNOSTI U ZAJEDNICI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oziv na edukaciju za aktivne i one koji to žele biti </w:t>
      </w:r>
    </w:p>
    <w:p>
      <w:pPr>
        <w:pStyle w:val="Normal"/>
        <w:spacing w:lineRule="auto" w:line="312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etrinja 6. lipnja 2016.</w:t>
      </w:r>
    </w:p>
    <w:p>
      <w:pPr>
        <w:pStyle w:val="Normal"/>
        <w:spacing w:lineRule="auto" w:line="312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Edukacija je namijenjena osobama s područja Sisačko–moslavačke županije koje imaju motivaciju za društveni angažman i žele doprinijeti socijalnoj uključenosti, izjednačavanju mogućnosti te zaštiti ljudskih prava i suzbijanju diskriminacije kroz različite aktivnosti.</w: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236">
                <wp:simplePos x="0" y="0"/>
                <wp:positionH relativeFrom="margin">
                  <wp:posOffset>1894205</wp:posOffset>
                </wp:positionH>
                <wp:positionV relativeFrom="margin">
                  <wp:posOffset>-725805</wp:posOffset>
                </wp:positionV>
                <wp:extent cx="2047875" cy="5685155"/>
                <wp:effectExtent l="32385" t="1253490" r="31750" b="13296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48040" cy="5685120"/>
                        </a:xfrm>
                        <a:custGeom>
                          <a:avLst/>
                          <a:gdLst>
                            <a:gd name="textAreaLeft" fmla="*/ 44280 w 1161000"/>
                            <a:gd name="textAreaRight" fmla="*/ 1116720 w 1161000"/>
                            <a:gd name="textAreaTop" fmla="*/ 44280 h 3223080"/>
                            <a:gd name="textAreaBottom" fmla="*/ 3178800 h 3223080"/>
                          </a:gdLst>
                          <a:ahLst/>
                          <a:rect l="textAreaLeft" t="textAreaTop" r="textAreaRight" b="textAreaBottom"/>
                          <a:pathLst>
                            <a:path w="21600" h="5995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7137"/>
                              </a:lnTo>
                              <a:arcTo wR="2815" hR="2815" stAng="10800000" swAng="-5400000"/>
                              <a:lnTo>
                                <a:pt x="18785" y="5995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4472C4"/>
                                <w:lang w:val="hr-HR" w:bidi="ar-SA"/>
                              </w:rPr>
                              <w:t>Pozivamo osobe zainteresirane za društveni angažman i doprinos pozitivnim promjenama usmjerenim na jačanje solidarnosti, socijalnu uključenost i zaštitu ljudskih prava da se prijave za ovu edukacij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4472C4"/>
                                <w:lang w:val="hr-HR" w:bidi="ar-SA"/>
                              </w:rPr>
                              <w:t xml:space="preserve">Fokus susreta bit će prijenos znanja u području društvenog angažmana, razmjena iskustva i planiranje aktivnosti solidarnog karaktera. Tematski, bavit ćemo se potrebama u zajednici povezanim sa zaštitom ljudskih prava, izjednačavanjem mogućnosti i suzbijanjem diskriminacije.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9.15pt;margin-top:-57.2pt;width:161.2pt;height:447.6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4472C4"/>
                          <w:lang w:val="hr-HR" w:bidi="ar-SA"/>
                        </w:rPr>
                        <w:t>Pozivamo osobe zainteresirane za društveni angažman i doprinos pozitivnim promjenama usmjerenim na jačanje solidarnosti, socijalnu uključenost i zaštitu ljudskih prava da se prijave za ovu edukacij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4472C4"/>
                          <w:lang w:val="hr-HR" w:bidi="ar-SA"/>
                        </w:rPr>
                        <w:t xml:space="preserve">Fokus susreta bit će prijenos znanja u području društvenog angažmana, razmjena iskustva i planiranje aktivnosti solidarnog karaktera. Tematski, bavit ćemo se potrebama u zajednici povezanim sa zaštitom ljudskih prava, izjednačavanjem mogućnosti i suzbijanjem diskriminacije. 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square"/>
              </v:roundrect>
            </w:pict>
          </mc:Fallback>
        </mc:AlternateContent>
      </w:r>
      <w:r>
        <w:rPr>
          <w:rFonts w:cs="Calibri"/>
        </w:rPr>
        <w:t xml:space="preserve"> Planirana jednodnevna edukacija koju organiziraju Kuća ljudskih prava, Centar za mirovne studije, B.a.b.e. – Budi aktivna, budi emancipiran i GONG, u sklopu projekta „Edukacija za građane - Građani za društveni razvoj i solidarnost“.održat će se u Petrinji u prostoru Hrvatskog doma, 6. lipnja od 10 do 16:30 sati. </w:t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/>
        </w:rPr>
        <w:t xml:space="preserve">Na edukaciji je planirano okupljanje 25 osoba, a za inicijative solidarnosti, koje slijede i kojima to bude potrebno, bit će osigurana dodatna organizacijska i mentorska podrška za djelovanje te dodatni petodnevni susret međusobne podrške i razmjene tijekom rujna u Zadru.  </w:t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riteriji za odabir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 xml:space="preserve">U edukaciju će biti uključene osobe zainteresirane za društveni angažman i akcije solidarnosti i zaštite ljudskih prava. 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rednost imaju organizacije ili inicijative koje su već započele aktivnosti ili prepoznale društveni problem čijem rješenju žele doprinijeti. Poziv je otvoren i motiviranim pojedincima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i odabiru će se voditi računa o zastupljenosti različitih tipova akcija (socijalno poduzetništvo, upravljanje javnim dobrima i prostorima i sl) te zaštitom prava različitih skupina (osobe s invaliditetom, nacionalne, vjerske i druge manjine, izbjeglice i stranci, djeca i mladi).</w:t>
      </w:r>
    </w:p>
    <w:p>
      <w:pPr>
        <w:pStyle w:val="ListParagraph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173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libri"/>
                <w:b/>
              </w:rPr>
              <w:t xml:space="preserve">PRIJAVNICA ZA </w:t>
            </w:r>
            <w:r>
              <w:rPr>
                <w:rFonts w:cs="Calibri"/>
                <w:b/>
              </w:rPr>
              <w:t>SUDJELOVANJE U EDUKACIJI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libri"/>
              </w:rPr>
              <w:t>Ime i prezime: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Telef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778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libri"/>
              </w:rPr>
              <w:t>Opišite problem čijem rješavanju bi htjeli doprinijeti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  <w:i/>
                <w:i/>
              </w:rPr>
            </w:pPr>
            <w:r>
              <w:rPr>
                <w:rFonts w:eastAsia="Cambria" w:cs="Calibri"/>
                <w:i/>
              </w:rPr>
            </w:r>
          </w:p>
        </w:tc>
      </w:tr>
      <w:tr>
        <w:trPr>
          <w:trHeight w:val="1778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Opišite s kim planirate surađivati na rješavanju prepoznatog problema (organizacije i institucije)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  <w:i/>
                <w:i/>
              </w:rPr>
            </w:pPr>
            <w:r>
              <w:rPr>
                <w:rFonts w:eastAsia="Cambria" w:cs="Calibri"/>
                <w:i/>
              </w:rPr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libri"/>
              </w:rPr>
              <w:t>Uz edukaciju, planirana je i podrška aktivnostima usmjerenim na rješavanje prepoznatih problema u zajednici. Koji oblik podrške bi vam bio osobito koristan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jc w:val="center"/>
        <w:rPr>
          <w:rFonts w:cs="Arial"/>
          <w:bCs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Zainteresirani se mogu prijaviti ispunjavanjem prijavnice ili javljanjem informacija iz prijavnice (kontakata i područja djelovanja) na adresu</w:t>
      </w:r>
      <w:r>
        <w:rPr>
          <w:rStyle w:val="Appleconvertedspace"/>
          <w:rFonts w:cs="Arial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/>
            <w:shd w:fill="FFFFFF" w:val="clear"/>
          </w:rPr>
          <w:t>martina@hgong.hr</w:t>
        </w:r>
      </w:hyperlink>
      <w:r>
        <w:rPr>
          <w:rFonts w:cs="Arial"/>
          <w:shd w:fill="FFFFFF" w:val="clear"/>
        </w:rPr>
        <w:t xml:space="preserve"> </w:t>
      </w:r>
      <w:r>
        <w:rPr>
          <w:rStyle w:val="Appleconvertedspace"/>
          <w:rFonts w:cs="Arial"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>do 5. lipnja 2016. godine.</w:t>
      </w:r>
    </w:p>
    <w:p>
      <w:pPr>
        <w:pStyle w:val="Normal"/>
        <w:jc w:val="center"/>
        <w:rPr/>
      </w:pPr>
      <w:r>
        <w:rPr>
          <w:rFonts w:cs="Arial"/>
          <w:bCs/>
          <w:color w:val="222222"/>
          <w:shd w:fill="FFFFFF" w:val="clear"/>
        </w:rPr>
        <w:t>Za sva pitanja obratite se na isti e-mail ili na broj telefona Martine Horvat, 091 48 25 440.</w:t>
      </w:r>
    </w:p>
    <w:p>
      <w:pPr>
        <w:pStyle w:val="Normal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KTIVISTIČKI LABO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Petrinja 6. lipnja 2016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PROGR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Vrijeme provedb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Segment/ di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10:00 - 11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1F497D"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  <w:lang w:val="hr-BA"/>
              </w:rPr>
              <w:t xml:space="preserve">Utjecaj i su/djelovanje građan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Uvod i upoznavan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Zagovaranje</w:t>
            </w:r>
            <w:r>
              <w:rPr>
                <w:rFonts w:cs="Calibri"/>
                <w:color w:val="C00000"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Građanska participac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Primjeri dobre prak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Značaj društvenog angažmana za pozitivne promjene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11:30 -12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  <w:szCs w:val="20"/>
                <w:lang w:val="hr-BA"/>
              </w:rPr>
            </w:pPr>
            <w:r>
              <w:rPr>
                <w:rFonts w:cs="Calibri"/>
                <w:i/>
                <w:sz w:val="20"/>
                <w:szCs w:val="20"/>
                <w:lang w:val="hr-BA"/>
              </w:rPr>
              <w:t>Pauza za osvježenj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12:00 -14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1F497D"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  <w:lang w:val="hr-BA"/>
              </w:rPr>
              <w:t xml:space="preserve">Od problema ka rješenjim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Analiza zajedn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Procjena potreba i resursa u zajedni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Različiti pristupi radu u zajedni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Mapiranje zajednice i istraživanje mogućnosti djelov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Planiranje djelovanja – nacrti akcij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14:00 – 15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  <w:szCs w:val="20"/>
                <w:lang w:val="hr-BA"/>
              </w:rPr>
            </w:pPr>
            <w:r>
              <w:rPr>
                <w:rFonts w:cs="Calibri"/>
                <w:i/>
                <w:sz w:val="20"/>
                <w:szCs w:val="20"/>
                <w:lang w:val="hr-BA"/>
              </w:rPr>
              <w:t>Pauza za ruča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15:00 -16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1F497D"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  <w:lang w:val="hr-BA"/>
              </w:rPr>
              <w:t xml:space="preserve">Mogućnosti zajedničkog djelovanja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Daljnji koraci u suradnji – što možemo zajedn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Aktivistički potencijal i motivac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Evalu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oditeljice: Lovorka Bačić (CMS) i  Martina Horvat (GONG) 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630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10206"/>
        <w:tab w:val="left" w:pos="5070" w:leader="none"/>
        <w:tab w:val="center" w:pos="7739" w:leader="none"/>
      </w:tabs>
      <w:rPr>
        <w:lang w:val="hr-HR"/>
      </w:rPr>
    </w:pPr>
    <w:r>
      <w:rPr>
        <w:lang w:val="hr-HR"/>
      </w:rPr>
    </w:r>
  </w:p>
  <w:p>
    <w:pPr>
      <w:pStyle w:val="Footer"/>
      <w:tabs>
        <w:tab w:val="clear" w:pos="4536"/>
        <w:tab w:val="clear" w:pos="10206"/>
        <w:tab w:val="left" w:pos="5070" w:leader="none"/>
        <w:tab w:val="center" w:pos="7739" w:leader="none"/>
      </w:tabs>
      <w:rPr>
        <w:lang w:val="hr-HR"/>
      </w:rPr>
    </w:pPr>
    <w:r>
      <w:rPr>
        <w:lang w:val="hr-HR"/>
      </w:rPr>
      <w:drawing>
        <wp:inline distT="0" distB="0" distL="0" distR="0">
          <wp:extent cx="71056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8485505</wp:posOffset>
          </wp:positionH>
          <wp:positionV relativeFrom="paragraph">
            <wp:posOffset>59690</wp:posOffset>
          </wp:positionV>
          <wp:extent cx="798195" cy="54419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6814185</wp:posOffset>
          </wp:positionH>
          <wp:positionV relativeFrom="paragraph">
            <wp:posOffset>42545</wp:posOffset>
          </wp:positionV>
          <wp:extent cx="1501775" cy="764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Calibri"/>
        <w:lang w:val="hr-HR"/>
      </w:rPr>
      <w:t xml:space="preserve"> </w:t>
    </w:r>
    <w:r>
      <w:rPr>
        <w:lang w:val="hr-HR"/>
      </w:rPr>
      <w:drawing>
        <wp:inline distT="0" distB="0" distL="0" distR="0">
          <wp:extent cx="992505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 </w:t>
    </w:r>
    <w:r>
      <w:rPr>
        <w:rFonts w:cs="Calibri"/>
        <w:lang w:val="hr-HR" w:eastAsia="en-US"/>
      </w:rPr>
      <w:t xml:space="preserve">  </w:t>
    </w:r>
    <w:r>
      <w:rPr/>
      <w:drawing>
        <wp:inline distT="0" distB="0" distL="0" distR="0">
          <wp:extent cx="829310" cy="4191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 w:eastAsia="en-US"/>
      </w:rPr>
      <w:t xml:space="preserve"> </w:t>
    </w:r>
    <w:r>
      <w:rPr/>
      <w:drawing>
        <wp:inline distT="0" distB="0" distL="0" distR="0">
          <wp:extent cx="902970" cy="4756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715135" cy="594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8485505</wp:posOffset>
              </wp:positionH>
              <wp:positionV relativeFrom="paragraph">
                <wp:posOffset>603885</wp:posOffset>
              </wp:positionV>
              <wp:extent cx="798195" cy="400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uropska u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31.5pt;mso-wrap-distance-left:9.05pt;mso-wrap-distance-right:9.05pt;mso-wrap-distance-top:0pt;mso-wrap-distance-bottom:0pt;margin-top:47.55pt;mso-position-vertical-relative:text;margin-left:6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65" w:leader="none"/>
      </w:tabs>
      <w:rPr/>
    </w:pPr>
    <w:r>
      <w:rPr/>
      <w:tab/>
      <w:tab/>
      <w:tab/>
      <w:t xml:space="preserve">               </w:t>
    </w:r>
    <w:r>
      <w:rPr/>
      <w:drawing>
        <wp:inline distT="0" distB="0" distL="0" distR="0">
          <wp:extent cx="17125950" cy="171831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125950" cy="171831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135890</wp:posOffset>
              </wp:positionH>
              <wp:positionV relativeFrom="paragraph">
                <wp:posOffset>122555</wp:posOffset>
              </wp:positionV>
              <wp:extent cx="6082030" cy="335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Ova publikacija nastala je uz financijsku podršku Europske unije. Za sadržaj je isključivo odgovorna Kuća ljudskih prava i ne može se smatrati službenim stavom Europske unije Stajališta izražena u ovoj publikaciji ne odražavaju nužno stajališta Ureda Vlade Republike Hrvatske za udru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26.45pt;mso-wrap-distance-left:9.05pt;mso-wrap-distance-right:9.05pt;mso-wrap-distance-top:0pt;mso-wrap-distance-bottom:0pt;margin-top:9.65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Ova publikacija nastala je uz financijsku podršku Europske unije. Za sadržaj je isključivo odgovorna Kuća ljudskih prava i ne može se smatrati službenim stavom Europske unije Stajališta izražena u ovoj publikaciji ne odražavaju nužno stajališta Ureda Vlade Republike Hrvatske za udru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709295</wp:posOffset>
              </wp:positionH>
              <wp:positionV relativeFrom="paragraph">
                <wp:posOffset>125730</wp:posOffset>
              </wp:positionV>
              <wp:extent cx="926465" cy="4933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Projekt provodi 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entar za mirovne studij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38.85pt;mso-wrap-distance-left:9.05pt;mso-wrap-distance-right:9.05pt;mso-wrap-distance-top:0pt;mso-wrap-distance-bottom:0pt;margin-top:9.9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Projekt provodi </w:t>
                    </w:r>
                  </w:p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entar za mirovne studij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5586730</wp:posOffset>
              </wp:positionH>
              <wp:positionV relativeFrom="paragraph">
                <wp:posOffset>112395</wp:posOffset>
              </wp:positionV>
              <wp:extent cx="990600" cy="4013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ojekt financira</w:t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1.6pt;mso-wrap-distance-left:9.05pt;mso-wrap-distance-right:9.05pt;mso-wrap-distance-top:0pt;mso-wrap-distance-bottom:0pt;margin-top:8.8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rojekt financira</w:t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jc w:val="center"/>
      <w:rPr>
        <w:rFonts w:eastAsia="Times New Roman"/>
        <w:b/>
        <w:b/>
        <w:bCs/>
        <w:sz w:val="28"/>
        <w:szCs w:val="28"/>
      </w:rPr>
    </w:pPr>
    <w:r>
      <w:rPr>
        <w:rFonts w:cs="Tahoma"/>
        <w:b/>
        <w:color w:val="222222"/>
        <w:sz w:val="28"/>
        <w:szCs w:val="28"/>
        <w:shd w:fill="FFFFFF" w:val="clear"/>
      </w:rPr>
      <w:t>Projekt ''Edukacija za građane – Građani za društveni razvoj i solidarnost“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 xml:space="preserve">Ovaj projekt financira Europska unija 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Projekt sufinancira Ured Vlade Republike Hrvatske za udruge</w:t>
    </w:r>
  </w:p>
  <w:p>
    <w:pPr>
      <w:pStyle w:val="Header"/>
      <w:jc w:val="center"/>
      <w:rPr>
        <w:rFonts w:ascii="Arial" w:hAnsi="Arial" w:cs="Arial"/>
        <w:strike/>
        <w:color w:val="222222"/>
        <w:shd w:fill="FFFFFF" w:val="clear"/>
      </w:rPr>
    </w:pPr>
    <w:r>
      <w:rPr>
        <w:rFonts w:cs="Arial" w:ascii="Arial" w:hAnsi="Arial"/>
        <w:strike/>
        <w:color w:val="2222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10206" w:leader="none"/>
      </w:tabs>
      <w:spacing w:lineRule="auto" w:line="240" w:before="0" w:after="0"/>
      <w:ind w:right="-1134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hgo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>Valued Acer Customer</dc:creator>
  <dc:description/>
  <cp:keywords/>
  <dc:language>en-US</dc:language>
  <cp:lastModifiedBy>Martina Horvat @ GONG</cp:lastModifiedBy>
  <cp:lastPrinted>2014-03-05T14:26:00Z</cp:lastPrinted>
  <dcterms:modified xsi:type="dcterms:W3CDTF">2016-05-24T16:01:00Z</dcterms:modified>
  <cp:revision>9</cp:revision>
  <dc:subject/>
  <dc:title/>
</cp:coreProperties>
</file>