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onzultacijski okvir za temu “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mogućimo svim mladih ljudima da sudjeluju u raznolikoj, povezanoj i uključivoj Europi. Spremi za život, spremni za društvo!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Kulturne, etničke i geografske datosti koje su dugo vremena definirale svijet i Europu mijenjaju se te na njihovo mjesto dolaze nove stvarnosti, nove prilike i novi izazovi za mlade ljude. Ti izazovi s kojima se mladi susreću mogu se opisati nizom povezanih i preklapajućih pitanj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nl-NL"/>
        </w:rPr>
      </w:pPr>
      <w:r>
        <w:rPr>
          <w:rFonts w:cs="Arial" w:ascii="Arial" w:hAnsi="Arial"/>
          <w:b/>
          <w:sz w:val="22"/>
          <w:szCs w:val="22"/>
          <w:lang w:eastAsia="nl-NL"/>
        </w:rPr>
        <w:t>Izazovi za uključivu Europu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nl-NL"/>
        </w:rPr>
      </w:pPr>
      <w:r>
        <w:rPr>
          <w:rFonts w:cs="Arial" w:ascii="Arial" w:hAnsi="Arial"/>
          <w:b/>
          <w:sz w:val="22"/>
          <w:szCs w:val="22"/>
          <w:lang w:eastAsia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lade ljude često se gleda i prikazuje na negativan način, umjesto da se promiče njihov konstruktivni doprinos društvu. Osim toga, starije generacije mlade ljude vide kao problem, a ne kao priliku i resurs. Medijski prikazi mladih su pristrani i ne odražavaju na odgovarajući način negativne i pozitivne učinke koje mladi imaju na društv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tisak koji kompetitivno društvo stavlja na mlade lju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imati plaćeni posao, uspjeti pod svaku cijenu, dobro izgledati, biti zdrav/a, ispuniti očekivanja, itd.) može onemogućiti neke mlade ljude da u potpunosti ispune svoje potencijale te može dovesti do zdravstvenih problema. Osim toga, obrazovni sustav previše se temelji na teoriji i ne potiče mlade ljude na inovativnost i kreativnost. Mladima nedostaje sigurnih i slobodnih prostora te pozitivnih uzora kako bi mogli razviti svoje talente. Zbog toga imaju problema u pronalasku svrhe u životu. Potrebno je mladima pružiti prostor i mogućnosti da razviju svoje osobne, društvene i građanske kompetencije koje su im nužne kako bi se mogli nositi sa suvremenim društvenim izazovima i kako bi ih prepoznali institucije, obitelji, vršnjaci i sami mladi ljudi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Marginalizirani mladi ljudi nemaju jednaki pristup ekonomskim, pravnim i društvenim mogućnostima i pravima. Ovome su možda uzrok postojeće društvene norme koje suvremeni načini komunikacije informacija samo učvršćuju. Kao posljedica toga, mladi ljudi koji su u riziku od isključenja počinju isključivati sami sebe iz društvenih procesa pa imaju veće šanse iskusiti deprivaciju i negativne izglede u životu. Osim toga, pristup tržištu rada osobito je otežan mladima s manje mogućnosti, iz manjinskih kulturnih i etničkih skupina i mladima s posebnim potrebama. Ovome je uzrok diskriminacija, nekvalitetno i nepristupačno obrazovanje, prisilne migracije i struktura tržišta rad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nl-NL"/>
        </w:rPr>
      </w:pPr>
      <w:r>
        <w:rPr>
          <w:rFonts w:cs="Arial" w:ascii="Arial" w:hAnsi="Arial"/>
          <w:b/>
          <w:sz w:val="22"/>
          <w:szCs w:val="22"/>
          <w:lang w:eastAsia="nl-NL"/>
        </w:rPr>
        <w:t>Izazovi za raznoliku Europu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nl-NL"/>
        </w:rPr>
      </w:pPr>
      <w:r>
        <w:rPr>
          <w:rFonts w:cs="Arial" w:ascii="Arial" w:hAnsi="Arial"/>
          <w:b/>
          <w:sz w:val="22"/>
          <w:szCs w:val="22"/>
          <w:lang w:eastAsia="nl-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ji manjak razumijevanja i interakcije između mladih iz različitih kulturnih i etničkih skupina. Mogući uzroci ovome su strah od nepoznatog, od gubitka osobnog i kulturnog identiteta, a doprinosi mu nedostatak informacija i manjak kritičkog mišljenja. Ovo može uzrokovati podijele u društvu, porast ekstremizma, predrasuda i stigmatizacije, kao i osjećaja nesigurnosti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nl-NL"/>
        </w:rPr>
      </w:pPr>
      <w:r>
        <w:rPr>
          <w:rFonts w:cs="Arial" w:ascii="Arial" w:hAnsi="Arial"/>
          <w:b/>
          <w:sz w:val="22"/>
          <w:szCs w:val="22"/>
          <w:lang w:eastAsia="nl-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nl-NL"/>
        </w:rPr>
      </w:pPr>
      <w:r>
        <w:rPr>
          <w:rFonts w:cs="Arial" w:ascii="Arial" w:hAnsi="Arial"/>
          <w:b/>
          <w:sz w:val="22"/>
          <w:szCs w:val="22"/>
          <w:lang w:eastAsia="nl-NL"/>
        </w:rPr>
        <w:t>Izazovi za povezanu Europu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eastAsia="nl-NL"/>
        </w:rPr>
      </w:pPr>
      <w:r>
        <w:rPr>
          <w:rFonts w:cs="Arial" w:ascii="Arial" w:hAnsi="Arial"/>
          <w:b/>
          <w:sz w:val="22"/>
          <w:szCs w:val="22"/>
          <w:lang w:eastAsia="nl-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Mladi ljudi gube osjećaj pripadnosti kad primjećuju da ih drugi ne shvaćaju, ne vrednuju i ne poštuju. Isto tako, često se ne mogu poistovjetiti s postojećim kulturnim vrijednostima i ekonomskim i društvenim strukturama te, kao rezultat toga, postaju podložniji manipulaciji i riziku od isključenja iz zajednica i društva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lang w:eastAsia="sk-SK"/>
        </w:rPr>
        <w:t>Osim toga, mladi često imaju poteškoća u učinkovitoj obradi, korištenju i kritičkom vrednovanju informacija. Često nemaju kompetencije koje su potrebne za navigaciju morem informacija koje nisu uvijek pouzdane, točne i ne odgovaraju potrebama pojedinca.</w:t>
      </w:r>
      <w:r>
        <w:rPr>
          <w:rFonts w:cs="Arial" w:ascii="Arial" w:hAnsi="Arial"/>
          <w:sz w:val="22"/>
          <w:szCs w:val="22"/>
          <w:lang w:eastAsia="sk-SK"/>
        </w:rPr>
        <w:t xml:space="preserve"> Bez pristupa pravim informacijama i kompetencijama, mladi mogu potpasti pod negativan utjecaj u životnim odabirima, u procesu formiranja stavova, pristupu pravima i mogućnostima za aktivno građanstv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Izazovi za Europu koja je raznolika, uključiva i povezana su složeni, isprepleteni i nije ih moguće jednostavno nadići. Proces konzultacija i razgovora s mladim ljudima diljem Europe omogućit će im da razmotre i odgovore na pitanja o tome kako se suprotstaviti i nadići te izazove. Zemlje članice mogu primjereno odgovoriti na njih odlučnim djelovanjem, a mladi u tome imaju ključnu ulogu kroz predstavljanje svojih ideja i prijedloga i potporu svojim vršnjacim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yriad Pro;Arial" w:hAnsi="Myriad Pro;Arial" w:eastAsia="Arial Unicode MS" w:cs="Arial Unicode MS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Arial Unicode MS" w:cs="Mangal;Courier New"/>
      <w:kern w:val="2"/>
      <w:sz w:val="16"/>
      <w:szCs w:val="14"/>
      <w:lang w:val="e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Arial" w:hAnsi="Myriad Pro;Arial" w:eastAsia="Arial Unicode MS" w:cs="Mangal;Courier New"/>
      <w:kern w:val="2"/>
      <w:szCs w:val="18"/>
      <w:lang w:val="en" w:bidi="hi-IN"/>
    </w:rPr>
  </w:style>
  <w:style w:type="character" w:styleId="CommentSubjectChar">
    <w:name w:val="Comment Subject Char"/>
    <w:qFormat/>
    <w:rPr>
      <w:rFonts w:ascii="Myriad Pro;Arial" w:hAnsi="Myriad Pro;Arial" w:eastAsia="Arial Unicode MS" w:cs="Mangal;Courier New"/>
      <w:b/>
      <w:bCs/>
      <w:kern w:val="2"/>
      <w:szCs w:val="18"/>
      <w:lang w:val="e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  <w:lang w:val="en"/>
    </w:rPr>
  </w:style>
  <w:style w:type="paragraph" w:styleId="MediumGrid1Accent2">
    <w:name w:val="Medium Grid 1 - Accent 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  <w:lang w:val="e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39:00Z</dcterms:created>
  <dc:creator>LiJOT International</dc:creator>
  <dc:description/>
  <cp:keywords/>
  <dc:language>en-US</dc:language>
  <cp:lastModifiedBy>Ante Martić</cp:lastModifiedBy>
  <dcterms:modified xsi:type="dcterms:W3CDTF">2016-06-12T17:39:00Z</dcterms:modified>
  <cp:revision>2</cp:revision>
  <dc:subject/>
  <dc:title/>
</cp:coreProperties>
</file>