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520"/>
        <w:ind w:right="4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JAVNIC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PA 2012 „Potpora provedbi politike za integraciju migranata“ *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Javna rasprava </w:t>
      </w:r>
      <w:r>
        <w:rPr>
          <w:rFonts w:cs="Arial" w:ascii="Arial Narrow" w:hAnsi="Arial Narrow"/>
          <w:b/>
          <w:color w:val="1A1A1A"/>
          <w:sz w:val="24"/>
          <w:szCs w:val="24"/>
        </w:rPr>
        <w:t>s ciljem prezentacije rezultata evaluacije provedbenog okvira integracijske migracijske politike u Republici Hrvatskoj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2"/>
      </w:tblGrid>
      <w:tr>
        <w:trPr>
          <w:trHeight w:val="7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 / Mobilni telefon /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iv pravne osobe iz koje dolazi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rad / mjest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esija / radno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samo ako trebate noćenje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um dolas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rsta javnog prijevoza kojim dolazi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ate li posebne zahtjeve u vezi s prehranom (vegetarijanska, alergije i sl.)?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1" w:before="0" w:after="520"/>
        <w:ind w:right="4" w:hanging="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Ispunjenu prijavnicu molimo pošaljite </w:t>
      </w:r>
      <w:r>
        <w:rPr>
          <w:rFonts w:cs="Calibri" w:ascii="Arial Narrow" w:hAnsi="Arial Narrow"/>
          <w:b/>
          <w:sz w:val="24"/>
          <w:szCs w:val="24"/>
        </w:rPr>
        <w:t xml:space="preserve">najkasnije do 27. listopada 2017. godine </w:t>
      </w:r>
      <w:r>
        <w:rPr>
          <w:rFonts w:cs="Calibri" w:ascii="Arial Narrow" w:hAnsi="Arial Narrow"/>
          <w:sz w:val="24"/>
          <w:szCs w:val="24"/>
        </w:rPr>
        <w:t xml:space="preserve">na adresu elektroničke pošte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mirna.protulipac@wyg-ta.eu</w:t>
        </w:r>
      </w:hyperlink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pacing w:lineRule="auto" w:line="261" w:before="0" w:after="520"/>
        <w:ind w:right="4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VALA!</w:t>
      </w:r>
    </w:p>
    <w:p>
      <w:pPr>
        <w:pStyle w:val="Normal"/>
        <w:spacing w:before="0" w:after="12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*U okviru ovog projekta pod migrantima smatramo osobe kojima je odobrena međunarodna zaštita. </w:t>
      </w:r>
    </w:p>
    <w:p>
      <w:pPr>
        <w:pStyle w:val="Normal"/>
        <w:spacing w:before="0" w:after="1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75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759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704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7043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protulipac@wyg-t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9:00Z</dcterms:created>
  <dc:creator>Aleksandra Janjić</dc:creator>
  <dc:description/>
  <cp:keywords/>
  <dc:language>en-US</dc:language>
  <cp:lastModifiedBy>Nikolina Turčinović Dupor</cp:lastModifiedBy>
  <dcterms:modified xsi:type="dcterms:W3CDTF">2017-11-06T10:19:00Z</dcterms:modified>
  <cp:revision>2</cp:revision>
  <dc:subject/>
  <dc:title/>
</cp:coreProperties>
</file>